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Vul hieronder je voor- en achternaam i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Hier je voor- en achternaam invullen."/>
                  <w:textInput>
                    <w:maxLength w:val="40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FF6600"/>
              </w:rPr>
              <w:instrText xml:space="preserve"> FORMTEXT </w:instrText>
            </w:r>
            <w:r>
              <w:rPr>
                <w:rFonts w:cs="Arial" w:ascii="Arial" w:hAnsi="Arial"/>
                <w:color w:val="FF6600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  <w:color w:val="FF6600"/>
              </w:rPr>
              <w:fldChar w:fldCharType="separate"/>
            </w:r>
            <w:r>
              <w:rPr>
                <w:rFonts w:cs="Arial" w:ascii="Arial" w:hAnsi="Arial"/>
                <w:color w:val="FF6600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color w:val="FF6600"/>
              </w:rPr>
              <w:fldChar w:fldCharType="end"/>
            </w:r>
            <w:r>
              <w:rPr>
                <w:rFonts w:cs="Arial" w:ascii="Arial" w:hAnsi="Arial"/>
                <w:color w:val="FF6600"/>
                <w:sz w:val="32"/>
                <w:szCs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96"/>
                <w:szCs w:val="96"/>
              </w:rPr>
            </w:pPr>
            <w:r>
              <w:rPr>
                <w:rFonts w:cs="Arial" w:ascii="Arial" w:hAnsi="Arial"/>
                <w:color w:val="FF6600"/>
                <w:sz w:val="96"/>
                <w:szCs w:val="96"/>
              </w:rPr>
              <w:t>Kiezen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32"/>
                <w:szCs w:val="32"/>
              </w:rPr>
            </w:pPr>
            <w:r>
              <w:fldChar w:fldCharType="begin">
                <w:ffData>
                  <w:name w:val="__Fieldmark__1_2364865936"/>
                  <w:enabled/>
                  <w:ddList>
                    <w:result w:val="0"/>
                    <w:listEntry w:val="Klas 1A"/>
                    <w:listEntry w:val="Klas 1B"/>
                    <w:listEntry w:val="Klas 1C"/>
                    <w:listEntry w:val="Klas 1D"/>
                    <w:listEntry w:val="Klas 1E"/>
                    <w:listEntry w:val="Klas 2A"/>
                    <w:listEntry w:val="Klas 2B"/>
                    <w:listEntry w:val="Klas 2C"/>
                    <w:listEntry w:val="Klas 2D"/>
                    <w:listEntry w:val="Klas 2E"/>
                  </w:ddLis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color w:val="FF6600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Arial" w:hAnsi="Arial"/>
                <w:color w:val="FF6600"/>
              </w:rPr>
              <w:fldChar w:fldCharType="separate"/>
            </w:r>
            <w:bookmarkStart w:id="0" w:name="__Fieldmark__1_2364865936"/>
            <w:bookmarkStart w:id="1" w:name="__Fieldmark__1_2364865936"/>
            <w:bookmarkEnd w:id="1"/>
            <w:r/>
            <w:r>
              <w:rPr>
                <w:sz w:val="32"/>
                <w:szCs w:val="32"/>
                <w:rFonts w:cs="Arial" w:ascii="Arial" w:hAnsi="Arial"/>
                <w:color w:val="FF6600"/>
              </w:rPr>
              <w:fldChar w:fldCharType="end"/>
            </w:r>
            <w:r>
              <w:rPr>
                <w:rFonts w:cs="Arial" w:ascii="Arial" w:hAnsi="Arial"/>
                <w:color w:val="FF6600"/>
                <w:sz w:val="32"/>
                <w:szCs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32"/>
                <w:szCs w:val="32"/>
              </w:rPr>
              <w:t>Opdrachten 1.0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  <w:highlight w:val="cyan"/>
        </w:rPr>
        <w:t>Toets F1 voor hulp bij de invulvensters</w:t>
      </w:r>
      <w:r>
        <w:rPr>
          <w:rFonts w:cs="Arial" w:ascii="Arial" w:hAnsi="Arial"/>
          <w:color w:val="FF6600"/>
          <w:sz w:val="20"/>
          <w:szCs w:val="20"/>
        </w:rPr>
        <w:br/>
      </w:r>
      <w:r>
        <w:rPr>
          <w:rFonts w:cs="Arial" w:ascii="Arial" w:hAnsi="Arial"/>
          <w:color w:val="FF6600"/>
          <w:sz w:val="20"/>
          <w:szCs w:val="20"/>
          <w:highlight w:val="cyan"/>
        </w:rPr>
        <w:t>Vergeet niet aan te geven in welke klas je zit. Ook je voor- en achternaam zijn verplichte kost.</w:t>
      </w:r>
    </w:p>
    <w:p>
      <w:pPr>
        <w:pStyle w:val="Normal"/>
        <w:jc w:val="center"/>
        <w:rPr>
          <w:rFonts w:ascii="Arial" w:hAnsi="Arial" w:cs="Arial"/>
          <w:color w:val="FF6600"/>
          <w:sz w:val="32"/>
          <w:szCs w:val="32"/>
          <w:lang w:val="en-US" w:eastAsia="en-US"/>
        </w:rPr>
      </w:pPr>
      <w:r>
        <w:rPr>
          <w:rFonts w:cs="Arial" w:ascii="Arial" w:hAnsi="Arial"/>
          <w:color w:val="FF66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93980</wp:posOffset>
                </wp:positionV>
                <wp:extent cx="228600" cy="228600"/>
                <wp:effectExtent l="5080" t="14605" r="81915" b="86360"/>
                <wp:wrapTight wrapText="bothSides">
                  <wp:wrapPolygon edited="0">
                    <wp:start x="0" y="7260"/>
                    <wp:lineTo x="5820" y="7260"/>
                    <wp:lineTo x="11160" y="0"/>
                    <wp:lineTo x="11160" y="21180"/>
                    <wp:lineTo x="5820" y="13920"/>
                    <wp:lineTo x="0" y="13920"/>
                    <wp:lineTo x="0" y="7260"/>
                    <wp:lineTo x="0" y="7260"/>
                    <wp:lineTo x="13020" y="7260"/>
                    <wp:lineTo x="13620" y="6720"/>
                    <wp:lineTo x="13860" y="7560"/>
                    <wp:lineTo x="14100" y="8460"/>
                    <wp:lineTo x="14160" y="9360"/>
                    <wp:lineTo x="14220" y="10500"/>
                    <wp:lineTo x="14220" y="11400"/>
                    <wp:lineTo x="14100" y="12000"/>
                    <wp:lineTo x="13980" y="12720"/>
                    <wp:lineTo x="13860" y="13440"/>
                    <wp:lineTo x="13740" y="14100"/>
                    <wp:lineTo x="13620" y="14580"/>
                    <wp:lineTo x="13080" y="13920"/>
                    <wp:lineTo x="13320" y="12900"/>
                    <wp:lineTo x="13500" y="11820"/>
                    <wp:lineTo x="13560" y="10920"/>
                    <wp:lineTo x="13620" y="10140"/>
                    <wp:lineTo x="13500" y="9360"/>
                    <wp:lineTo x="13380" y="8580"/>
                    <wp:lineTo x="13260" y="7920"/>
                    <wp:lineTo x="13020" y="7260"/>
                    <wp:lineTo x="13020" y="7260"/>
                    <wp:lineTo x="16380" y="3960"/>
                    <wp:lineTo x="16800" y="5160"/>
                    <wp:lineTo x="17160" y="6600"/>
                    <wp:lineTo x="17520" y="8640"/>
                    <wp:lineTo x="17640" y="9780"/>
                    <wp:lineTo x="17640" y="12000"/>
                    <wp:lineTo x="17400" y="13680"/>
                    <wp:lineTo x="17160" y="15240"/>
                    <wp:lineTo x="16800" y="16320"/>
                    <wp:lineTo x="16380" y="17700"/>
                    <wp:lineTo x="15840" y="17100"/>
                    <wp:lineTo x="16500" y="14640"/>
                    <wp:lineTo x="16800" y="13200"/>
                    <wp:lineTo x="16860" y="12000"/>
                    <wp:lineTo x="16860" y="9660"/>
                    <wp:lineTo x="16740" y="7980"/>
                    <wp:lineTo x="16440" y="6600"/>
                    <wp:lineTo x="16260" y="5640"/>
                    <wp:lineTo x="15900" y="4500"/>
                    <wp:lineTo x="16380" y="3960"/>
                    <wp:lineTo x="16380" y="3960"/>
                    <wp:lineTo x="18900" y="1380"/>
                    <wp:lineTo x="19440" y="780"/>
                    <wp:lineTo x="20220" y="2580"/>
                    <wp:lineTo x="20880" y="4680"/>
                    <wp:lineTo x="21360" y="7200"/>
                    <wp:lineTo x="21660" y="9420"/>
                    <wp:lineTo x="21660" y="12300"/>
                    <wp:lineTo x="21240" y="15960"/>
                    <wp:lineTo x="20640" y="18360"/>
                    <wp:lineTo x="19440" y="21660"/>
                    <wp:lineTo x="18900" y="21180"/>
                    <wp:lineTo x="19920" y="18420"/>
                    <wp:lineTo x="20520" y="15600"/>
                    <wp:lineTo x="20820" y="12360"/>
                    <wp:lineTo x="20880" y="9540"/>
                    <wp:lineTo x="20640" y="7380"/>
                    <wp:lineTo x="20100" y="4620"/>
                    <wp:lineTo x="19440" y="2760"/>
                    <wp:lineTo x="18900" y="1380"/>
                    <wp:lineTo x="18900" y="1380"/>
                  </wp:wrapPolygon>
                </wp:wrapTight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i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6600" stroked="t" o:allowincell="f" style="position:absolute;margin-left:0pt;margin-top:7.4pt;width:17.95pt;height:17.95pt;mso-wrap-style:none;v-text-anchor:middle;mso-position-horizontal:left">
                <v:fill o:detectmouseclick="t" type="solid" color2="#0099ff"/>
                <v:stroke color="#cc99ff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20"/>
          <w:szCs w:val="20"/>
          <w:highlight w:val="green"/>
        </w:rPr>
        <w:t>Om het geluidsfragment te beluisteren: klik in de tabel “</w:t>
      </w:r>
      <w:r>
        <w:rPr>
          <w:rFonts w:cs="Arial" w:ascii="Arial" w:hAnsi="Arial"/>
          <w:i/>
          <w:color w:val="FF6600"/>
          <w:sz w:val="20"/>
          <w:szCs w:val="20"/>
          <w:highlight w:val="green"/>
        </w:rPr>
        <w:t>Geluid bij opdrachten</w:t>
      </w:r>
      <w:r>
        <w:rPr>
          <w:rFonts w:cs="Arial" w:ascii="Arial" w:hAnsi="Arial"/>
          <w:color w:val="FF6600"/>
          <w:sz w:val="20"/>
          <w:szCs w:val="20"/>
          <w:highlight w:val="green"/>
        </w:rPr>
        <w:t>” op het nummer van de opdracht.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  <w:szCs w:val="20"/>
        </w:rPr>
        <w:t xml:space="preserve">Bij deze opdrachten heb je een hoofdtelefoon nodig. Let op: Je dient </w:t>
      </w:r>
      <w:r>
        <w:rPr>
          <w:rFonts w:cs="Arial" w:ascii="Arial" w:hAnsi="Arial"/>
          <w:color w:val="FF6600"/>
          <w:sz w:val="20"/>
          <w:szCs w:val="20"/>
          <w:highlight w:val="yellow"/>
        </w:rPr>
        <w:t>altijd</w:t>
      </w:r>
      <w:r>
        <w:rPr>
          <w:rFonts w:cs="Arial" w:ascii="Arial" w:hAnsi="Arial"/>
          <w:color w:val="FF6600"/>
          <w:sz w:val="20"/>
          <w:szCs w:val="20"/>
        </w:rPr>
        <w:t xml:space="preserve"> over </w:t>
      </w:r>
      <w:r>
        <w:rPr>
          <w:rFonts w:cs="Arial" w:ascii="Arial" w:hAnsi="Arial"/>
          <w:color w:val="FF6600"/>
          <w:sz w:val="20"/>
          <w:szCs w:val="20"/>
          <w:highlight w:val="yellow"/>
        </w:rPr>
        <w:t>een hoofdtelefoon</w:t>
      </w:r>
      <w:r>
        <w:rPr>
          <w:rFonts w:cs="Arial" w:ascii="Arial" w:hAnsi="Arial"/>
          <w:color w:val="FF6600"/>
          <w:sz w:val="20"/>
          <w:szCs w:val="20"/>
        </w:rPr>
        <w:t xml:space="preserve"> te beschikken.</w:t>
      </w:r>
    </w:p>
    <w:p>
      <w:pPr>
        <w:pStyle w:val="Normal"/>
        <w:rPr>
          <w:rFonts w:ascii="Arial" w:hAnsi="Arial" w:cs="Arial"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195580</wp:posOffset>
            </wp:positionV>
            <wp:extent cx="1352550" cy="1800225"/>
            <wp:effectExtent l="0" t="0" r="0" b="0"/>
            <wp:wrapTight wrapText="bothSides">
              <wp:wrapPolygon edited="0">
                <wp:start x="-90" y="0"/>
                <wp:lineTo x="-90" y="21442"/>
                <wp:lineTo x="21600" y="21442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Proud Mary</w:t>
      </w:r>
    </w:p>
    <w:p>
      <w:pPr>
        <w:pStyle w:val="Normal"/>
        <w:ind w:left="708" w:firstLine="348"/>
        <w:rPr/>
      </w:pPr>
      <w:r>
        <w:rPr>
          <w:rFonts w:cs="Arial" w:ascii="Arial" w:hAnsi="Arial"/>
        </w:rPr>
        <w:br/>
        <w:t>Proud Mary gaat over een vrouw die al in diverse steden op zoek is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geweest naar werk. Uiteindelijk lukt het haar: een baantje op een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raderboot op de Mississippi. Deze rivier komt mondt uit in zee bij New</w:t>
      </w:r>
    </w:p>
    <w:p>
      <w:pPr>
        <w:pStyle w:val="Normal"/>
        <w:ind w:left="360" w:firstLine="348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</w:rPr>
        <w:t>Orleans, de stad die in 2005 werd getroffen door de orkaan Katrina.</w:t>
      </w:r>
    </w:p>
    <w:p>
      <w:pPr>
        <w:pStyle w:val="Normal"/>
        <w:ind w:left="708" w:firstLine="348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br/>
      </w:r>
      <w:r>
        <w:rPr>
          <w:rFonts w:cs="Arial" w:ascii="Arial" w:hAnsi="Arial"/>
        </w:rPr>
        <w:t>Luister eerst een paar keer naar het lied. Volg daarbij de melodie en de tekst goed. Dat is handig. Jullie gaan dit lied namelijk ook zingen.</w:t>
        <w:br/>
        <w:t>De noten en de tekst staan op Dots4U in de kolom ‘Notenbeeld’.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dat je het lied een aantal keren hebt beluisterd beantwoord je de volgende v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it hoeveel verschillende tonen bestaat de melodie van het couplet?</w:t>
        <w:br/>
        <w:t xml:space="preserve">Let daarbij alleen op de toonhoogte!  </w:t>
      </w:r>
      <w:r>
        <w:fldChar w:fldCharType="begin">
          <w:ffData>
            <w:name w:val="__Fieldmark__2_2364865936"/>
            <w:enabled/>
            <w:ddList>
              <w:result w:val="0"/>
              <w:listEntry w:val="Uit twee verschillende tonen."/>
              <w:listEntry w:val="Uit drie verschillende tonen."/>
              <w:listEntry w:val="Uit vier verschillende tonen."/>
              <w:listEntry w:val="Uit vijf verschillende tone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_2364865936"/>
      <w:bookmarkStart w:id="3" w:name="__Fieldmark__2_2364865936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het verschil in begeleiding tussen het couplet en het refrein?</w:t>
        <w:br/>
      </w:r>
      <w:r>
        <w:fldChar w:fldCharType="begin">
          <w:ffData>
            <w:name w:val="__Fieldmark__3_2364865936"/>
            <w:enabled/>
            <w:ddList>
              <w:result w:val="0"/>
              <w:listEntry w:val="Het refrein klinkt rustiger"/>
              <w:listEntry w:val="Het refrein klinkt ruig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3_2364865936"/>
      <w:bookmarkStart w:id="5" w:name="__Fieldmark__3_2364865936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welk gedeelte van het lied herken je het best het draaien van de raderen van de boot? </w:t>
      </w:r>
      <w:r>
        <w:fldChar w:fldCharType="begin">
          <w:ffData>
            <w:name w:val="__Fieldmark__4_2364865936"/>
            <w:enabled/>
            <w:ddList>
              <w:result w:val="0"/>
              <w:listEntry w:val="In het couplet."/>
              <w:listEntry w:val="In het refrein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4_2364865936"/>
      <w:bookmarkStart w:id="7" w:name="__Fieldmark__4_2364865936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Mr. Blue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</w:rPr>
        <w:t xml:space="preserve">Uit hoeveel verschillende tonen bestaat de melodie? Let ook nu weer alleen op de toonhoogte. </w:t>
      </w:r>
      <w:r>
        <w:fldChar w:fldCharType="begin">
          <w:ffData>
            <w:name w:val="__Fieldmark__5_2364865936"/>
            <w:enabled/>
            <w:ddList>
              <w:result w:val="0"/>
              <w:listEntry w:val="Uit twee verschillende tonen."/>
              <w:listEntry w:val="Uit drie verschillende tonen."/>
              <w:listEntry w:val="Uit vier verschillende tonen."/>
              <w:listEntry w:val="Uit vijf verschillende tone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5_2364865936"/>
      <w:bookmarkStart w:id="9" w:name="__Fieldmark__5_2364865936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</w:rPr>
        <w:t xml:space="preserve">De melodie bestaat uit twee delen. Deze zijn bijna hetzelfde. Wat komt er in het tweede deel bij? </w:t>
      </w:r>
      <w:r>
        <w:fldChar w:fldCharType="begin">
          <w:ffData>
            <w:name w:val="Text2"/>
            <w:enabled/>
            <w:calcOnExit w:val="0"/>
            <w:statusText w:type="text" w:val="Typ hier je antwoord in; maximaal 50 lettertekens.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28"/>
          <w:szCs w:val="28"/>
        </w:rPr>
        <w:t>Burning Stuntman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hoort twee coupletten en een refrein van Burning Stuntman. De tekst waarmee het refrein begint luidt: </w:t>
      </w:r>
      <w:r>
        <w:rPr>
          <w:rFonts w:cs="Arial" w:ascii="Arial" w:hAnsi="Arial"/>
          <w:i/>
        </w:rPr>
        <w:t>‘I wanna go go go, like a burning stuntman’</w:t>
      </w:r>
      <w:r>
        <w:rPr>
          <w:rFonts w:cs="Arial" w:ascii="Arial" w:hAnsi="Arial"/>
        </w:rPr>
        <w:t>.</w:t>
        <w:br/>
        <w:t xml:space="preserve">In welk deel van het lied speelt de bas de minste tonen? </w:t>
      </w:r>
      <w:r>
        <w:fldChar w:fldCharType="begin">
          <w:ffData>
            <w:name w:val="__Fieldmark__7_2364865936"/>
            <w:enabled/>
            <w:ddList>
              <w:result w:val="0"/>
              <w:listEntry w:val="In het couplet."/>
              <w:listEntry w:val="In het refrein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7_2364865936"/>
      <w:bookmarkStart w:id="11" w:name="__Fieldmark__7_2364865936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eveel bas-tonen worden daar gebruikt? </w:t>
      </w:r>
      <w:r>
        <w:fldChar w:fldCharType="begin">
          <w:ffData>
            <w:name w:val="__Fieldmark__8_2364865936"/>
            <w:enabled/>
            <w:ddList>
              <w:result w:val="0"/>
              <w:listEntry w:val="1 bastoon."/>
              <w:listEntry w:val="2 bastonen."/>
              <w:listEntry w:val="3 bastone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2" w:name="__Fieldmark__8_2364865936"/>
      <w:bookmarkStart w:id="13" w:name="__Fieldmark__8_236486593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28"/>
          <w:szCs w:val="28"/>
        </w:rPr>
        <w:t>U can’t touch this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lk onderdeel blijft in dit nummer de hele tijd hetzelfde? </w:t>
      </w:r>
      <w:r>
        <w:fldChar w:fldCharType="begin">
          <w:ffData>
            <w:name w:val="__Fieldmark__9_2364865936"/>
            <w:enabled/>
            <w:ddList>
              <w:result w:val="0"/>
              <w:listEntry w:val="De melodiepartij."/>
              <w:listEntry w:val="De baspartij."/>
              <w:listEntry w:val="De zang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4" w:name="__Fieldmark__9_2364865936"/>
      <w:bookmarkStart w:id="15" w:name="__Fieldmark__9_2364865936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FF66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FF66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>
        <w:sz w:val="28"/>
        <w:b w:val="false"/>
        <w:szCs w:val="28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  <w:color w:val="FF6600"/>
      <w:sz w:val="28"/>
      <w:szCs w:val="28"/>
    </w:rPr>
  </w:style>
  <w:style w:type="character" w:styleId="WW8Num1z1">
    <w:name w:val="WW8Num1z1"/>
    <w:qFormat/>
    <w:rPr>
      <w:color w:val="FF66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66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41:00Z</dcterms:created>
  <dc:creator>Enrico Hurkmans</dc:creator>
  <dc:description/>
  <cp:keywords/>
  <dc:language>en-US</dc:language>
  <cp:lastModifiedBy>Enrico Hurkmans</cp:lastModifiedBy>
  <dcterms:modified xsi:type="dcterms:W3CDTF">2006-09-15T05:41:40Z</dcterms:modified>
  <cp:revision>3</cp:revision>
  <dc:subject/>
  <dc:title>Kiez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xtPage AuthorId.LgI6ml3h10SsJsp8e+JbTg">
    <vt:lpwstr>c3N6WBf9S+aOCgUUpdJ5uA</vt:lpwstr>
  </property>
  <property fmtid="{D5CDD505-2E9C-101B-9397-08002B2CF9AE}" pid="3" name="NextPage DocumentId.LgI6ml3h10SsJsp8e+JbTg">
    <vt:lpwstr>lUSUMT0tSmmPzd3yCMzV4w</vt:lpwstr>
  </property>
  <property fmtid="{D5CDD505-2E9C-101B-9397-08002B2CF9AE}" pid="4" name="NextPage ExtendedVersionId">
    <vt:lpwstr>LgI6ml3h10SsJsp8e+JbTg</vt:lpwstr>
  </property>
  <property fmtid="{D5CDD505-2E9C-101B-9397-08002B2CF9AE}" pid="5" name="NextPage LastSavedBy">
    <vt:lpwstr>Enrico Hurkmans</vt:lpwstr>
  </property>
  <property fmtid="{D5CDD505-2E9C-101B-9397-08002B2CF9AE}" pid="6" name="NextPage MasterDocumentId.LgI6ml3h10SsJsp8e+JbTg">
    <vt:lpwstr>lUSUMT0tSmmPzd3yCMzV4w</vt:lpwstr>
  </property>
  <property fmtid="{D5CDD505-2E9C-101B-9397-08002B2CF9AE}" pid="7" name="NextPage MetadataVersion.LgI6ml3h10SsJsp8e+JbTg">
    <vt:lpwstr>1.2</vt:lpwstr>
  </property>
  <property fmtid="{D5CDD505-2E9C-101B-9397-08002B2CF9AE}" pid="8" name="NextPage SequenceNumber.LgI6ml3h10SsJsp8e+JbTg">
    <vt:lpwstr>13</vt:lpwstr>
  </property>
  <property fmtid="{D5CDD505-2E9C-101B-9397-08002B2CF9AE}" pid="9" name="NextPage UrVersionId1.LgI6ml3h10SsJsp8e+JbTg">
    <vt:lpwstr>oKlDZHG/bUyiJmVOqVAcWQ</vt:lpwstr>
  </property>
  <property fmtid="{D5CDD505-2E9C-101B-9397-08002B2CF9AE}" pid="10" name="NextPage UrVersionIdsSize.LgI6ml3h10SsJsp8e+JbTg">
    <vt:lpwstr>1</vt:lpwstr>
  </property>
  <property fmtid="{D5CDD505-2E9C-101B-9397-08002B2CF9AE}" pid="11" name="NextPage VersionId.LgI6ml3h10SsJsp8e+JbTg">
    <vt:lpwstr>oKlDZHG/bUyiJmVOqVAcWQ</vt:lpwstr>
  </property>
  <property fmtid="{D5CDD505-2E9C-101B-9397-08002B2CF9AE}" pid="12" name="chrome_save">
    <vt:filetime>2006-09-15T05:41:40Z</vt:filetime>
  </property>
</Properties>
</file>